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02456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348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Кириченко Ю.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42 «Про розгляд звернення Кириченко Ю.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ириченко Ю.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ириченко Ю.О. проект землеустрою щодо відведення земельної ділянки для передачі її у власність, площею 0,0031 га,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ириченко Юлії Олександрівні, яка зареєстрована за адресою: …, ідентифікаційний номер …, у власність земельну ділянку, площею 0,0031 га (кадастровий номер: 6810500000:02:004:1032), для будівництва індивідуального гаража, яка розташована в м. Нетішин, ГБК «Лісний-2».</w:t>
      </w:r>
    </w:p>
    <w:p>
      <w:pPr>
        <w:pStyle w:val="Normal"/>
        <w:widowControl w:val="false"/>
        <w:autoSpaceDE w:val="false"/>
        <w:ind w:firstLine="708"/>
        <w:jc w:val="both"/>
        <w:rPr>
          <w:sz w:val="28"/>
          <w:szCs w:val="28"/>
        </w:rPr>
      </w:pPr>
      <w:r>
        <w:rPr>
          <w:sz w:val="28"/>
          <w:szCs w:val="28"/>
        </w:rPr>
        <w:t>3. Кириченко Ю.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Mischenko</cp:lastModifiedBy>
  <cp:lastPrinted>2019-01-28T11:46:00Z</cp:lastPrinted>
  <dcterms:modified xsi:type="dcterms:W3CDTF">2019-01-29T12:10:00Z</dcterms:modified>
  <cp:revision>18</cp:revision>
  <dc:subject/>
  <dc:title>ПРОЕКТ</dc:title>
</cp:coreProperties>
</file>